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1</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vpis stavbe v kataster stavb (večstanovanjski blok)</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7</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7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9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0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4. Za vsak del stavbe nad enim delom</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0. Vložitev zahteve za določitev hišne številk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2.109,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10,9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210,9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320,5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64,11</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784,67</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667.318,32</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1-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sectPr>
      <w:footerReference w:type="default" r:id="rId2"/>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7:00Z</dcterms:created>
  <dc:creator>bill</dc:creator>
  <dc:description/>
  <cp:keywords/>
  <dc:language>en-US</dc:language>
  <cp:lastModifiedBy>bill</cp:lastModifiedBy>
  <cp:lastPrinted>2009-08-24T13:26:00Z</cp:lastPrinted>
  <dcterms:modified xsi:type="dcterms:W3CDTF">2009-08-24T11:27:00Z</dcterms:modified>
  <cp:revision>2</cp:revision>
  <dc:subject/>
  <dc:title>KATASTRI D</dc:title>
</cp:coreProperties>
</file>